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36520</wp:posOffset>
            </wp:positionH>
            <wp:positionV relativeFrom="paragraph">
              <wp:posOffset>-137160</wp:posOffset>
            </wp:positionV>
            <wp:extent cx="2108200" cy="1798320"/>
            <wp:effectExtent l="0" t="0" r="0" b="0"/>
            <wp:wrapNone/>
            <wp:docPr id="1" name="a6a6faae96e043f392eb69f5c75a1f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a6faae96e043f392eb69f5c75a1f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30020</wp:posOffset>
            </wp:positionH>
            <wp:positionV relativeFrom="paragraph">
              <wp:posOffset>-60960</wp:posOffset>
            </wp:positionV>
            <wp:extent cx="1200150" cy="528320"/>
            <wp:effectExtent l="0" t="0" r="0" b="0"/>
            <wp:wrapNone/>
            <wp:docPr id="2" name="62b0bd2b6ba44eed872d8a7c8962d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b0bd2b6ba44eed872d8a7c8962d0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常见磁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32385</wp:posOffset>
                </wp:positionV>
                <wp:extent cx="2533650" cy="975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975240"/>
                          <a:chOff x="0" y="0"/>
                          <a:chExt cx="2533680" cy="975240"/>
                        </a:xfrm>
                      </wpg:grpSpPr>
                      <pic:pic xmlns:pic="http://schemas.openxmlformats.org/drawingml/2006/picture">
                        <pic:nvPicPr>
                          <pic:cNvPr id="0" name="1-207-png_6_0_0_133_837_129_113_1548_1092.96-302-0-21-3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99000"/>
                            <a:ext cx="12762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130725092055254149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360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55pt;width:199.5pt;height:76.8pt" coordorigin="54,51" coordsize="399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-207-png_6_0_0_133_837_129_113_1548_1092.96-302-0-21-302" stroked="f" o:allowincell="f" style="position:absolute;left:2034;top:207;width:2009;height:1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013072509205525414984" stroked="f" o:allowincell="f" style="position:absolute;left:54;top:51;width:1989;height:14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41275</wp:posOffset>
                </wp:positionV>
                <wp:extent cx="2028190" cy="4902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490320"/>
                          <a:chOff x="0" y="0"/>
                          <a:chExt cx="2028240" cy="490320"/>
                        </a:xfrm>
                      </wpg:grpSpPr>
                      <wpg:grpSp>
                        <wpg:cNvGrpSpPr/>
                        <wpg:grpSpPr>
                          <a:xfrm>
                            <a:off x="5040" y="19080"/>
                            <a:ext cx="1973520" cy="30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20" y="243720"/>
                              <a:ext cx="1936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"/>
                                <a:ext cx="1821960" cy="5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242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3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74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52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26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0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8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2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0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14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42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532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8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84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6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16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12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62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92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86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93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25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2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50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960" y="0"/>
                                  <a:ext cx="331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88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5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0"/>
                                  <a:ext cx="331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0"/>
                                  <a:ext cx="331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0"/>
                                  <a:ext cx="331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84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2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0"/>
                                  <a:ext cx="331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86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0" y="0"/>
                                  <a:ext cx="324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36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0640" y="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943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360">
                                  <a:moveTo>
                                    <a:pt x="0" y="360"/>
                                  </a:moveTo>
                                  <a:cubicBezTo>
                                    <a:pt x="505" y="180"/>
                                    <a:pt x="1010" y="0"/>
                                    <a:pt x="1520" y="0"/>
                                  </a:cubicBezTo>
                                  <a:cubicBezTo>
                                    <a:pt x="2030" y="0"/>
                                    <a:pt x="2545" y="180"/>
                                    <a:pt x="306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7280" y="0"/>
                            <a:ext cx="307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6680"/>
                            <a:ext cx="326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9800"/>
                            <a:ext cx="33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680"/>
                            <a:ext cx="199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2600"/>
                            <a:ext cx="199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7440"/>
                            <a:ext cx="36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赤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3.25pt;width:159.7pt;height:38.6pt" coordorigin="212,65" coordsize="3194,772">
                <v:group id="shape_0" style="position:absolute;left:220;top:95;width:3108;height:479">
                  <v:group id="shape_0" style="position:absolute;left:278;top:479;width:3050;height:95">
                    <v:group id="shape_0" style="position:absolute;left:278;top:486;width:2867;height:87">
                      <v:line id="shape_0" from="1261,486" to="1311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27,486" to="1377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2,486" to="1442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8,486" to="1508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3,486" to="1573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9,486" to="1639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4,486" to="1704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0,486" to="1770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5,486" to="1835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1,486" to="1901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486" to="1968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2,486" to="2032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8,486" to="2098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3,486" to="2163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80,486" to="2230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4,486" to="2294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10,486" to="2360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75,486" to="2425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42,486" to="2492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8,486" to="2558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2,486" to="2622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8,486" to="2688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2,486" to="2752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0,486" to="2820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4,486" to="2884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0,486" to="2950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63,486" to="3014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2,486" to="3082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6,486" to="3146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,486" to="329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3,486" to="394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,486" to="459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,486" to="525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,486" to="589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,486" to="656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,486" to="721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7,486" to="787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,486" to="851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,486" to="918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2,486" to="983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9,486" to="1049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3,486" to="1113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0,486" to="1180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6,486" to="1246,5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328;top:4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1764,95" to="1764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60,360" path="m0,360c505,180,1010,0,1520,0c2030,0,2545,180,3060,360e" stroked="t" o:allowincell="f" style="position:absolute;left:220;top:98;width:305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48,65" to="1431,2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98,186" to="2911,2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58,96" to="2291,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;top:540;width:3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510;width:3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549;width:5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赤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磁场：（赤道上的避雷针、竖直入射的带电粒子受力，飞机水平飞行时机翼电势高低）</w:t>
      </w:r>
    </w:p>
    <w:p>
      <w:pPr>
        <w:pStyle w:val="Normal"/>
        <w:rPr/>
      </w:pPr>
      <w:r>
        <w:rPr/>
        <w:t>南半球，水平方向分量朝北，竖直方向向上。</w:t>
      </w:r>
    </w:p>
    <w:p>
      <w:pPr>
        <w:pStyle w:val="Normal"/>
        <w:rPr/>
      </w:pPr>
      <w:r>
        <w:rPr/>
        <w:t>北半球，水平方向分量朝北，竖直方向向下。</w:t>
      </w:r>
    </w:p>
    <w:p>
      <w:pPr>
        <w:pStyle w:val="Normal"/>
        <w:rPr/>
      </w:pPr>
      <w:r>
        <w:rPr/>
        <w:t>赤道：水平朝北（无竖直分量）</w:t>
      </w:r>
    </w:p>
    <w:p>
      <w:pPr>
        <w:pStyle w:val="Normal"/>
        <w:rPr/>
      </w:pPr>
      <w:r>
        <w:rPr/>
        <w:t>2.</w:t>
      </w:r>
      <w:r>
        <w:rPr/>
        <w:t>磁场叠加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450</wp:posOffset>
            </wp:positionH>
            <wp:positionV relativeFrom="paragraph">
              <wp:posOffset>180975</wp:posOffset>
            </wp:positionV>
            <wp:extent cx="1498600" cy="1009650"/>
            <wp:effectExtent l="0" t="0" r="0" b="0"/>
            <wp:wrapSquare wrapText="bothSides"/>
            <wp:docPr id="5" name="t01531fec7a77eb05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01531fec7a77eb05b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57680</wp:posOffset>
            </wp:positionH>
            <wp:positionV relativeFrom="paragraph">
              <wp:posOffset>104140</wp:posOffset>
            </wp:positionV>
            <wp:extent cx="1372870" cy="12960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电磁相互作用：</w:t>
      </w:r>
    </w:p>
    <w:p>
      <w:pPr>
        <w:pStyle w:val="Normal"/>
        <w:rPr/>
      </w:pPr>
      <w:r>
        <w:rPr/>
        <w:t>磁磁作用：同名相斥，异名相吸</w:t>
      </w:r>
    </w:p>
    <w:p>
      <w:pPr>
        <w:pStyle w:val="Normal"/>
        <w:rPr/>
      </w:pPr>
      <w:r>
        <w:rPr/>
        <w:t>电磁作用：方法一：左手定则</w:t>
      </w:r>
      <w:r>
        <w:rPr>
          <w:rFonts w:eastAsia="Times New Roman"/>
        </w:rPr>
        <w:t xml:space="preserve">     </w:t>
      </w:r>
      <w:r>
        <w:rPr/>
        <w:t>方法二：等效法</w:t>
      </w:r>
    </w:p>
    <w:p>
      <w:pPr>
        <w:pStyle w:val="Normal"/>
        <w:rPr/>
      </w:pPr>
      <w:r>
        <w:rPr/>
        <w:t>电电作用：方法一：左手定则</w:t>
      </w:r>
      <w:r>
        <w:rPr>
          <w:rFonts w:eastAsia="Times New Roman"/>
        </w:rPr>
        <w:t xml:space="preserve">     </w:t>
      </w:r>
      <w:r>
        <w:rPr/>
        <w:t>方法二：等效法</w:t>
      </w:r>
      <w:r>
        <w:rPr>
          <w:rFonts w:eastAsia="Times New Roman"/>
        </w:rPr>
        <w:t xml:space="preserve">      </w:t>
      </w:r>
      <w:r>
        <w:rPr/>
        <w:t>方法三：同向相吸，异向相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2550</wp:posOffset>
            </wp:positionH>
            <wp:positionV relativeFrom="paragraph">
              <wp:posOffset>177165</wp:posOffset>
            </wp:positionV>
            <wp:extent cx="1428750" cy="978535"/>
            <wp:effectExtent l="0" t="0" r="0" b="0"/>
            <wp:wrapSquare wrapText="bothSides"/>
            <wp:docPr id="7" name="2-219-png_6_0_0_360_633_172_119_892.979_1262.879-319-0-306-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-219-png_6_0_0_360_633_172_119_892.979_1262.879-319-0-306-3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1980</wp:posOffset>
                </wp:positionH>
                <wp:positionV relativeFrom="paragraph">
                  <wp:posOffset>165735</wp:posOffset>
                </wp:positionV>
                <wp:extent cx="2726690" cy="12496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249560"/>
                          <a:chOff x="0" y="0"/>
                          <a:chExt cx="2726640" cy="1249560"/>
                        </a:xfrm>
                      </wpg:grpSpPr>
                      <pic:pic xmlns:pic="http://schemas.openxmlformats.org/drawingml/2006/picture">
                        <pic:nvPicPr>
                          <pic:cNvPr id="2" name="image0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9332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03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77200" y="100800"/>
                            <a:ext cx="15494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066680"/>
                            <a:ext cx="770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速度选择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066680"/>
                            <a:ext cx="942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磁流体发电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13.05pt;width:214.7pt;height:98.35pt" coordorigin="4948,261" coordsize="4294,1967">
                <v:shape id="shape_0" ID="image014" stroked="f" o:allowincell="f" style="position:absolute;left:4948;top:261;width:1721;height:16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038" stroked="f" o:allowincell="f" style="position:absolute;left:6802;top:420;width:2439;height:146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652;top:1941;width:12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速度选择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941;width:14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磁流体发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210</wp:posOffset>
                </wp:positionH>
                <wp:positionV relativeFrom="paragraph">
                  <wp:posOffset>47625</wp:posOffset>
                </wp:positionV>
                <wp:extent cx="1457960" cy="8451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845280"/>
                          <a:chOff x="0" y="0"/>
                          <a:chExt cx="1458000" cy="84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80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1160" y="22104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508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440" y="22680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76320"/>
                            <a:ext cx="129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3.75pt;width:114.8pt;height:66.55pt" coordorigin="-46,75" coordsize="2296,1331">
                <v:shape id="shape_0" stroked="f" o:allowincell="f" style="position:absolute;left:-46;top:75;width:2295;height:133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style="position:absolute;left:680;top:423;width:130;height:130">
                  <v:oval id="shape_0" fillcolor="white" stroked="t" o:allowincell="f" style="position:absolute;left:680;top:423;width:129;height:1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5;top:469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030;top:162;width:130;height:130">
                  <v:oval id="shape_0" fillcolor="white" stroked="t" o:allowincell="f" style="position:absolute;left:1030;top:162;width:129;height:1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75;top:208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1430;top:432;width:130;height:130">
                  <v:oval id="shape_0" fillcolor="white" stroked="t" o:allowincell="f" style="position:absolute;left:1430;top:432;width:129;height:1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75;top:478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2;top:195;width:2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84930</wp:posOffset>
                </wp:positionH>
                <wp:positionV relativeFrom="paragraph">
                  <wp:posOffset>154305</wp:posOffset>
                </wp:positionV>
                <wp:extent cx="129540" cy="182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4.4pt;mso-wrap-distance-left:9.05pt;mso-wrap-distance-right:9.05pt;mso-wrap-distance-top:0pt;mso-wrap-distance-bottom:0pt;margin-top:12.15pt;mso-position-vertical-relative:text;margin-left:-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常见电磁仪器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109220</wp:posOffset>
                </wp:positionV>
                <wp:extent cx="1155700" cy="12573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257480"/>
                          <a:chOff x="0" y="0"/>
                          <a:chExt cx="1155600" cy="1257480"/>
                        </a:xfrm>
                      </wpg:grpSpPr>
                      <pic:pic xmlns:pic="http://schemas.openxmlformats.org/drawingml/2006/picture">
                        <pic:nvPicPr>
                          <pic:cNvPr id="5" name="4d3cebf2c94b2406d5984f6fa04_p1_mk1_s500X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556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" y="1074600"/>
                            <a:ext cx="624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霍尔效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8.6pt;width:91pt;height:99pt" coordorigin="6600,172" coordsize="1820,1980">
                <v:shape id="shape_0" ID="4d3cebf2c94b2406d5984f6fa04_p1_mk1_s500X0" stroked="f" o:allowincell="f" style="position:absolute;left:6600;top:172;width:1819;height:164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022;top:1864;width:98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霍尔效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速度选择器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磁流体发电机：稳定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是电动势。</w:t>
      </w:r>
    </w:p>
    <w:p>
      <w:pPr>
        <w:pStyle w:val="Normal"/>
        <w:rPr/>
      </w:pPr>
      <w:r>
        <w:rPr/>
        <w:t>霍尔效应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如图，若是正载流子运动形成电流，则上表面电势高，若是负载流子运动形成电流，上表面电势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6045</wp:posOffset>
                </wp:positionH>
                <wp:positionV relativeFrom="paragraph">
                  <wp:posOffset>161925</wp:posOffset>
                </wp:positionV>
                <wp:extent cx="2574290" cy="11468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4360" cy="1146960"/>
                          <a:chOff x="0" y="0"/>
                          <a:chExt cx="2574360" cy="1146960"/>
                        </a:xfrm>
                      </wpg:grpSpPr>
                      <wps:wsp>
                        <wps:cNvSpPr txBox="1"/>
                        <wps:spPr>
                          <a:xfrm>
                            <a:off x="801360" y="964080"/>
                            <a:ext cx="885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磁流量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t0103ced5aea2d539d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57436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12.75pt;width:202.7pt;height:90.3pt" coordorigin="4167,255" coordsize="4054,1806">
                <v:shape id="shape_0" stroked="f" o:allowincell="f" style="position:absolute;left:5429;top:1773;width:139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磁流量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0103ced5aea2d539d1" stroked="f" o:allowincell="f" style="position:absolute;left:4167;top:255;width:4053;height:141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4990</wp:posOffset>
                </wp:positionH>
                <wp:positionV relativeFrom="paragraph">
                  <wp:posOffset>1371600</wp:posOffset>
                </wp:positionV>
                <wp:extent cx="1080770" cy="13601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360080"/>
                          <a:chOff x="0" y="0"/>
                          <a:chExt cx="1080720" cy="1360080"/>
                        </a:xfrm>
                      </wpg:grpSpPr>
                      <pic:pic xmlns:pic="http://schemas.openxmlformats.org/drawingml/2006/picture">
                        <pic:nvPicPr>
                          <pic:cNvPr id="7" name="18246f12aa5941c2b4f671dc807a29f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706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1177200"/>
                            <a:ext cx="885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回旋加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108pt;width:85.1pt;height:107.1pt" coordorigin="6874,2160" coordsize="1702,2142">
                <v:shape id="shape_0" ID="18246f12aa5941c2b4f671dc807a29f1" stroked="f" o:allowincell="f" style="position:absolute;left:6874;top:2160;width:1685;height:19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182;top:4014;width:139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 w:val="false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回旋加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电磁流量计：与霍尔效应不同的是液体中的正、负离子朝一个方向运动，正离子受洛仑兹力向下，负离子受力朝上，所以</w:t>
      </w:r>
      <w:r>
        <w:rPr>
          <w:i/>
        </w:rPr>
        <w:t>b</w:t>
      </w:r>
      <w:r>
        <w:rPr/>
        <w:t>点电势高，稳定时</w:t>
      </w:r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流量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回旋加速器：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带电粒子在磁场中偏转的周期与电场变化的周期相同，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带电粒子在电场中加速一次，在磁场中偏转半个周期再次进入电场加速，由于偏转时间远大于加速时间，所以加速一次的时间为</w:t>
      </w:r>
      <w:r>
        <w:rPr>
          <w:color w:val="FF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带电粒子在电场中加速一次，获得的动能（速度）为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偏转半径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U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带电粒子在电场中加速</w:t>
      </w:r>
      <w:r>
        <w:rPr>
          <w:i/>
        </w:rPr>
        <w:t>n</w:t>
      </w:r>
      <w:r>
        <w:rPr/>
        <w:t>次，获得的动能（速度）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偏转半径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qU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带电粒子在加速器中加速，能获得的最大动能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特定粒子由</w:t>
      </w:r>
      <w:r>
        <w:rPr>
          <w:color w:val="FF0000"/>
          <w:u w:val="single"/>
        </w:rPr>
        <w:t>磁场</w:t>
      </w:r>
      <w:r>
        <w:rPr>
          <w:i/>
          <w:color w:val="FF0000"/>
          <w:u w:val="single"/>
        </w:rPr>
        <w:t>B</w:t>
      </w:r>
      <w:r>
        <w:rPr>
          <w:color w:val="FF0000"/>
          <w:u w:val="single"/>
        </w:rPr>
        <w:t>和盒子半径</w:t>
      </w:r>
      <w:r>
        <w:rPr>
          <w:i/>
          <w:color w:val="FF0000"/>
          <w:u w:val="single"/>
        </w:rPr>
        <w:t>R</w:t>
      </w:r>
      <w:r>
        <w:rPr>
          <w:color w:val="FF0000"/>
          <w:u w:val="single"/>
        </w:rPr>
        <w:t>决定</w:t>
      </w:r>
      <w:r>
        <w:rPr/>
        <w:t>，电压</w:t>
      </w:r>
      <w:r>
        <w:rPr>
          <w:i/>
          <w:color w:val="FF0000"/>
          <w:u w:val="single"/>
        </w:rPr>
        <w:t>U</w:t>
      </w:r>
      <w:r>
        <w:rPr>
          <w:color w:val="FF0000"/>
          <w:u w:val="single"/>
        </w:rPr>
        <w:t>的大小不影响最大动能</w:t>
      </w:r>
      <w:r>
        <w:rPr/>
        <w:t>，</w:t>
      </w:r>
      <w:r>
        <w:rPr>
          <w:color w:val="FF0000"/>
          <w:u w:val="single"/>
        </w:rPr>
        <w:t>只会影响加速次数及运动的总时间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E</w:t>
      </w:r>
      <w:r>
        <w:rPr>
          <w:color w:val="FF0000"/>
        </w:rPr>
        <w:t>．</w:t>
      </w:r>
      <w:r>
        <w:rPr/>
        <w:t>带电粒子在加速器中运动的总时间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．安培力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</wp:posOffset>
                </wp:positionH>
                <wp:positionV relativeFrom="paragraph">
                  <wp:posOffset>59055</wp:posOffset>
                </wp:positionV>
                <wp:extent cx="480695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1486080"/>
                          <a:chOff x="0" y="0"/>
                          <a:chExt cx="4807080" cy="1486080"/>
                        </a:xfrm>
                      </wpg:grpSpPr>
                      <pic:pic xmlns:pic="http://schemas.openxmlformats.org/drawingml/2006/picture">
                        <pic:nvPicPr>
                          <pic:cNvPr id="8" name="1-217-png_6_0_0_636_236_157_118_892.979_1262.879-291-0-183-29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4840"/>
                            <a:ext cx="16192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3-233-png_6_0_0_171_826_124_126_888.839_1258.74-228-0-515-2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81000" y="0"/>
                            <a:ext cx="14522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ej0000426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16400" y="7560"/>
                            <a:ext cx="13906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.65pt;width:378.5pt;height:117pt" coordorigin="40,93" coordsize="7570,2340">
                <v:shape id="shape_0" ID="1-217-png_6_0_0_636_236_157_118_892.979_1262.879-291-0-183-291" stroked="f" o:allowincell="f" style="position:absolute;left:40;top:132;width:2549;height:190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3-233-png_6_0_0_171_826_124_126_888.839_1258.74-228-0-515-228" stroked="f" o:allowincell="f" style="position:absolute;left:3002;top:93;width:2286;height:2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ej00004266" stroked="f" o:allowincell="f" style="position:absolute;left:5420;top:105;width:2189;height:20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2670</wp:posOffset>
                </wp:positionH>
                <wp:positionV relativeFrom="paragraph">
                  <wp:posOffset>184785</wp:posOffset>
                </wp:positionV>
                <wp:extent cx="1228090" cy="666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g</m:t>
                                </m:r>
                              </m:oMath>
                            </m:oMathPara>
                          </w:p>
                          <w:p>
                            <w:pPr>
                              <w:pStyle w:val="Roman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g</m:t>
                                </m:r>
                              </m:oMath>
                            </m:oMathPara>
                          </w:p>
                          <w:p>
                            <w:pPr>
                              <w:pStyle w:val="Roman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I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2.5pt;mso-wrap-distance-left:9.05pt;mso-wrap-distance-right:9.05pt;mso-wrap-distance-top:0pt;mso-wrap-distance-bottom:0pt;margin-top:14.55pt;mso-position-vertical-relative:text;margin-left:2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oMath>
                      </m:oMathPara>
                    </w:p>
                    <w:p>
                      <w:pPr>
                        <w:pStyle w:val="Roman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</m:oMath>
                      </m:oMathPara>
                    </w:p>
                    <w:p>
                      <w:pPr>
                        <w:pStyle w:val="Roman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</wp:posOffset>
                </wp:positionH>
                <wp:positionV relativeFrom="paragraph">
                  <wp:posOffset>19050</wp:posOffset>
                </wp:positionV>
                <wp:extent cx="885190" cy="1828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求磁场的极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4.4pt;mso-wrap-distance-left:9.05pt;mso-wrap-distance-right:9.05pt;mso-wrap-distance-top:0pt;mso-wrap-distance-bottom:0pt;margin-top:1.5pt;mso-position-vertical-relative:text;margin-left: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求磁场的极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7870</wp:posOffset>
                </wp:positionH>
                <wp:positionV relativeFrom="paragraph">
                  <wp:posOffset>24765</wp:posOffset>
                </wp:positionV>
                <wp:extent cx="122809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求磁场的取值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4.4pt;mso-wrap-distance-left:9.05pt;mso-wrap-distance-right:9.05pt;mso-wrap-distance-top:0pt;mso-wrap-distance-bottom:0pt;margin-top:1.95pt;mso-position-vertical-relative:text;margin-left:1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求磁场的取值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带电粒子在磁场中的匀速圆周运动：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直边界磁场中，</w:t>
      </w:r>
      <w:r>
        <w:rPr>
          <w:color w:val="FF0000"/>
        </w:rPr>
        <w:t>入射角与出射角等大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圆边界磁场中，</w:t>
      </w:r>
      <w:r>
        <w:rPr>
          <w:color w:val="FF0000"/>
        </w:rPr>
        <w:t>沿半径入射，沿半径出射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/>
        <w:t>圆边界磁场中，</w:t>
      </w:r>
      <w:r>
        <w:rPr>
          <w:color w:val="FF0000"/>
        </w:rPr>
        <w:t>若偏转半径等于磁场半径，平行入射会聚一点出射，同一点不同方向入射，平行出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1610</wp:posOffset>
            </wp:positionH>
            <wp:positionV relativeFrom="paragraph">
              <wp:posOffset>180975</wp:posOffset>
            </wp:positionV>
            <wp:extent cx="1616710" cy="1166495"/>
            <wp:effectExtent l="0" t="0" r="0" b="0"/>
            <wp:wrapSquare wrapText="bothSides"/>
            <wp:docPr id="18" name="1-181-png_6_0_0_821_537_136_98_1548_1092.96-251-0-1697-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-181-png_6_0_0_821_537_136_98_1548_1092.96-251-0-1697-2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4010</wp:posOffset>
            </wp:positionH>
            <wp:positionV relativeFrom="paragraph">
              <wp:posOffset>95250</wp:posOffset>
            </wp:positionV>
            <wp:extent cx="1252855" cy="1429385"/>
            <wp:effectExtent l="0" t="0" r="0" b="0"/>
            <wp:wrapSquare wrapText="bothSides"/>
            <wp:docPr id="19" name="2-723-png_6_0_0_517_225_114_130_892.979_1263.06-638-0-78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-723-png_6_0_0_517_225_114_130_892.979_1263.06-638-0-78-6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31160</wp:posOffset>
            </wp:positionH>
            <wp:positionV relativeFrom="paragraph">
              <wp:posOffset>26670</wp:posOffset>
            </wp:positionV>
            <wp:extent cx="2748915" cy="1438275"/>
            <wp:effectExtent l="0" t="0" r="0" b="0"/>
            <wp:wrapSquare wrapText="bothSides"/>
            <wp:docPr id="20" name="3638398f94114b4e86b8e4718902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638398f94114b4e86b8e471890215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270</wp:posOffset>
                </wp:positionH>
                <wp:positionV relativeFrom="paragraph">
                  <wp:posOffset>1478280</wp:posOffset>
                </wp:positionV>
                <wp:extent cx="885190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直边界磁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4.4pt;mso-wrap-distance-left:9.05pt;mso-wrap-distance-right:9.05pt;mso-wrap-distance-top:0pt;mso-wrap-distance-bottom:0pt;margin-top:116.4pt;mso-position-vertical-relative:text;margin-left: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直边界磁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1170</wp:posOffset>
                </wp:positionH>
                <wp:positionV relativeFrom="paragraph">
                  <wp:posOffset>1478280</wp:posOffset>
                </wp:positionV>
                <wp:extent cx="885190" cy="182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圆边界磁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4.4pt;mso-wrap-distance-left:9.05pt;mso-wrap-distance-right:9.05pt;mso-wrap-distance-top:0pt;mso-wrap-distance-bottom:0pt;margin-top:116.4pt;mso-position-vertical-relative:text;margin-left:1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圆边界磁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8520</wp:posOffset>
                </wp:positionH>
                <wp:positionV relativeFrom="paragraph">
                  <wp:posOffset>1478280</wp:posOffset>
                </wp:positionV>
                <wp:extent cx="1844040" cy="1828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oma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圆边界磁场：两半径相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4.4pt;mso-wrap-distance-left:9.05pt;mso-wrap-distance-right:9.05pt;mso-wrap-distance-top:0pt;mso-wrap-distance-bottom:0pt;margin-top:116.4pt;mso-position-vertical-relative:text;margin-left:26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oman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圆边界磁场：两半径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带电粒子在复合场中运动：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带电小球在重力场、匀强电场、匀强磁场中做匀速圆周运动，则有重力与电场力</w:t>
      </w:r>
      <w:r>
        <w:rPr/>
        <w:t>(</w:t>
      </w:r>
      <w:r>
        <w:rPr>
          <w:color w:val="FF0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)</w:t>
      </w:r>
      <w:r>
        <w:rPr/>
        <w:t>平衡。</w:t>
      </w:r>
    </w:p>
    <w:p>
      <w:pPr>
        <w:pStyle w:val="Normal"/>
        <w:widowControl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89500</wp:posOffset>
                </wp:positionH>
                <wp:positionV relativeFrom="paragraph">
                  <wp:posOffset>20320</wp:posOffset>
                </wp:positionV>
                <wp:extent cx="330835" cy="711200"/>
                <wp:effectExtent l="635" t="0" r="0" b="0"/>
                <wp:wrapSquare wrapText="bothSides"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711360"/>
                          <a:chOff x="0" y="0"/>
                          <a:chExt cx="33084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33084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34560"/>
                              <a:ext cx="264240" cy="4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8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8748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400" y="0"/>
                                <a:ext cx="8748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48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87480" cy="20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0"/>
                                    <a:ext cx="6840" cy="201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16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4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0" y="6660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60" y="-360"/>
                                        <a:ext cx="57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084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848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2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2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0480" y="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892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.6pt;width:26pt;height:55.95pt" coordorigin="7700,32" coordsize="520,1119">
                <v:group id="shape_0" style="position:absolute;left:7700;top:162;width:520;height:832">
                  <v:group id="shape_0" style="position:absolute;left:7753;top:214;width:414;height:728">
                    <v:group id="shape_0" style="position:absolute;left:7753;top:214;width:136;height:728">
                      <v:group id="shape_0" style="position:absolute;left:7753;top:214;width:136;height:319">
                        <v:group id="shape_0" style="position:absolute;left:7753;top:214;width:9;height:319">
                          <v:group id="shape_0" style="position:absolute;left:7753;top:416;width:9;height:117">
                            <v:oval id="shape_0" fillcolor="gray" stroked="t" o:allowincell="f" style="position:absolute;left:7753;top:523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753;top:417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753;top:214;width:9;height:117">
                            <v:oval id="shape_0" fillcolor="gray" stroked="t" o:allowincell="f" style="position:absolute;left:7753;top:321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753;top:215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7880;top:214;width:9;height:319">
                          <v:group id="shape_0" style="position:absolute;left:7880;top:416;width:9;height:117">
                            <v:oval id="shape_0" fillcolor="gray" stroked="t" o:allowincell="f" style="position:absolute;left:7880;top:523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880;top:417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880;top:214;width:9;height:117">
                            <v:oval id="shape_0" fillcolor="gray" stroked="t" o:allowincell="f" style="position:absolute;left:7880;top:321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880;top:215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7753;top:623;width:136;height:318">
                        <v:group id="shape_0" style="position:absolute;left:7753;top:623;width:9;height:318">
                          <v:group id="shape_0" style="position:absolute;left:7753;top:824;width:9;height:117">
                            <v:oval id="shape_0" fillcolor="gray" stroked="t" o:allowincell="f" style="position:absolute;left:7753;top:932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753;top:826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753;top:623;width:9;height:117">
                            <v:oval id="shape_0" fillcolor="gray" stroked="t" o:allowincell="f" style="position:absolute;left:7753;top:730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753;top:624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7880;top:623;width:9;height:318">
                          <v:group id="shape_0" style="position:absolute;left:7880;top:824;width:9;height:117">
                            <v:oval id="shape_0" fillcolor="gray" stroked="t" o:allowincell="f" style="position:absolute;left:7880;top:932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880;top:826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7880;top:623;width:9;height:117">
                            <v:oval id="shape_0" fillcolor="gray" stroked="t" o:allowincell="f" style="position:absolute;left:7880;top:730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7880;top:624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  <v:group id="shape_0" style="position:absolute;left:8031;top:214;width:136;height:728">
                      <v:group id="shape_0" style="position:absolute;left:8031;top:214;width:136;height:319">
                        <v:group id="shape_0" style="position:absolute;left:8031;top:214;width:9;height:319">
                          <v:group id="shape_0" style="position:absolute;left:8031;top:416;width:9;height:117">
                            <v:oval id="shape_0" fillcolor="gray" stroked="t" o:allowincell="f" style="position:absolute;left:8031;top:523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031;top:417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8031;top:214;width:9;height:117">
                            <v:oval id="shape_0" fillcolor="gray" stroked="t" o:allowincell="f" style="position:absolute;left:8031;top:321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031;top:215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8158;top:214;width:9;height:319">
                          <v:group id="shape_0" style="position:absolute;left:8158;top:416;width:9;height:117">
                            <v:oval id="shape_0" fillcolor="gray" stroked="t" o:allowincell="f" style="position:absolute;left:8158;top:523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158;top:417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8158;top:214;width:9;height:117">
                            <v:oval id="shape_0" fillcolor="gray" stroked="t" o:allowincell="f" style="position:absolute;left:8158;top:321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158;top:215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  <v:group id="shape_0" style="position:absolute;left:8031;top:623;width:136;height:318">
                        <v:group id="shape_0" style="position:absolute;left:8031;top:623;width:9;height:318">
                          <v:group id="shape_0" style="position:absolute;left:8031;top:824;width:9;height:117">
                            <v:oval id="shape_0" fillcolor="gray" stroked="t" o:allowincell="f" style="position:absolute;left:8031;top:932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031;top:826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8031;top:623;width:9;height:117">
                            <v:oval id="shape_0" fillcolor="gray" stroked="t" o:allowincell="f" style="position:absolute;left:8031;top:730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031;top:624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group id="shape_0" style="position:absolute;left:8158;top:623;width:9;height:318">
                          <v:group id="shape_0" style="position:absolute;left:8158;top:824;width:9;height:117">
                            <v:oval id="shape_0" fillcolor="gray" stroked="t" o:allowincell="f" style="position:absolute;left:8158;top:932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158;top:826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8158;top:623;width:9;height:117">
                            <v:oval id="shape_0" fillcolor="gray" stroked="t" o:allowincell="f" style="position:absolute;left:8158;top:730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  <v:oval id="shape_0" fillcolor="gray" stroked="t" o:allowincell="f" style="position:absolute;left:8158;top:624;width:8;height:10;mso-wrap-style:none;v-text-anchor:middle;rotation:270">
                              <v:fill o:detectmouseclick="t" type="solid" color2="#7f7f7f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</v:group>
                    </v:group>
                  </v:group>
                  <v:group id="shape_0" style="position:absolute;left:7700;top:162;width:520;height:832">
                    <v:line id="shape_0" from="7700,994" to="8220,99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890" to="8220,89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786" to="8220,78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682" to="8220,68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578" to="8220,57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474" to="8220,47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370" to="8220,37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266" to="8220,26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7700,162" to="8220,16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937,32" to="7937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8,32" to="7988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14;top:172;width:91;height: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FF0000"/>
        </w:rPr>
        <w:t>B.</w:t>
      </w:r>
      <w:r>
        <w:rPr>
          <w:szCs w:val="21"/>
        </w:rPr>
        <w:t xml:space="preserve"> 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带电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小球套在竖直放置的绝缘杆上，球与杆间的动摩擦因数为</w:t>
      </w:r>
      <w:r>
        <w:rPr>
          <w:i/>
          <w:szCs w:val="21"/>
        </w:rPr>
        <w:t>μ</w:t>
      </w:r>
      <w:r>
        <w:rPr>
          <w:szCs w:val="21"/>
        </w:rPr>
        <w:t>。匀强电场和匀强磁场的方向如图所示，电场强度为</w:t>
      </w:r>
      <w:r>
        <w:rPr>
          <w:i/>
          <w:szCs w:val="21"/>
        </w:rPr>
        <w:t>E</w:t>
      </w:r>
      <w:r>
        <w:rPr>
          <w:szCs w:val="21"/>
        </w:rPr>
        <w:t>，磁感应强度为</w:t>
      </w:r>
      <w:r>
        <w:rPr>
          <w:i/>
          <w:szCs w:val="21"/>
        </w:rPr>
        <w:t>B</w:t>
      </w:r>
      <w:r>
        <w:rPr>
          <w:szCs w:val="21"/>
        </w:rPr>
        <w:t>。小球由静止释放后沿杆下滑。设杆足够长，电场和磁场也足够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运动过程中小球的最大加速度和最大速度。</w:t>
      </w:r>
      <w:r>
        <w:rPr>
          <w:szCs w:val="21"/>
        </w:rPr>
        <w:t>(</w:t>
      </w:r>
      <w:r>
        <w:rPr>
          <w:szCs w:val="21"/>
        </w:rPr>
        <w:t>注意</w:t>
      </w:r>
      <w:r>
        <w:rPr>
          <w:i/>
          <w:szCs w:val="21"/>
        </w:rPr>
        <w:t>N</w:t>
      </w:r>
      <w:r>
        <w:rPr>
          <w:szCs w:val="21"/>
        </w:rPr>
        <w:t>方向的变化或者二者分离的临界</w:t>
      </w:r>
      <w:r>
        <w:rPr>
          <w:szCs w:val="21"/>
        </w:rPr>
        <w:t>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/>
      </w:pPr>
      <w:r>
        <w:rPr>
          <w:color w:val="FF0000"/>
          <w:u w:val="single"/>
        </w:rPr>
        <w:t>随着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FF0000"/>
          <w:u w:val="single"/>
        </w:rPr>
        <w:t>增大，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  <w:u w:val="single"/>
        </w:rPr>
        <w:t>减小，当</w:t>
      </w:r>
      <w:r>
        <w:rPr>
          <w:color w:val="FF0000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color w:val="FF0000"/>
          <w:u w:val="single"/>
        </w:rPr>
        <w:t>时，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>
          <w:color w:val="FF0000"/>
          <w:u w:val="single"/>
        </w:rPr>
        <w:t>之后洛仑兹力大于电场力，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  <w:u w:val="single"/>
        </w:rPr>
        <w:t>反向，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v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随着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FF0000"/>
          <w:u w:val="single"/>
        </w:rPr>
        <w:t>增大，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  <w:u w:val="single"/>
        </w:rPr>
        <w:t>增大，当</w:t>
      </w:r>
      <w:r>
        <w:rPr>
          <w:color w:val="FF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u w:val="single"/>
        </w:rPr>
        <w:t>时，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B</m:t>
              </m:r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omanChar">
    <w:name w:val="Roman斜体 Char"/>
    <w:basedOn w:val="Style14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BookChar">
    <w:name w:val="Book倾斜 Char"/>
    <w:basedOn w:val="Style14"/>
    <w:qFormat/>
    <w:rPr>
      <w:rFonts w:ascii="Book Antiqua" w:hAnsi="Book Antiqua" w:eastAsia="宋体;SimSun" w:cs="Book Antiqua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6:00Z</dcterms:created>
  <dc:creator>PC</dc:creator>
  <dc:description/>
  <cp:keywords/>
  <dc:language>en-US</dc:language>
  <cp:lastModifiedBy>PC</cp:lastModifiedBy>
  <dcterms:modified xsi:type="dcterms:W3CDTF">2021-05-15T03:51:00Z</dcterms:modified>
  <cp:revision>31</cp:revision>
  <dc:subject/>
  <dc:title>电场中常见的问题及模型</dc:title>
</cp:coreProperties>
</file>