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场模型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元电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29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粒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子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氘核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氚核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氦核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子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</m:oMath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铀核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质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2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u w:val="single"/>
              </w:rPr>
              <w:t>4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u w:val="singl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近似为</w:t>
            </w: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u w:val="single"/>
              </w:rPr>
              <w:t>235</w:t>
            </w:r>
            <w:r>
              <w:rPr>
                <w:color w:val="FF0000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</w:tr>
    </w:tbl>
    <w:p>
      <w:pPr>
        <w:pStyle w:val="Normal"/>
        <w:spacing w:lineRule="auto" w:line="360"/>
        <w:rPr/>
      </w:pPr>
      <w:r>
        <w:rPr/>
        <w:t>2.</w:t>
      </w:r>
      <w:r>
        <w:rPr/>
        <w:t>完全相同导体球的电荷分配规律：先中和再平分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三球自由平衡：（两同夹异，近小远大，两大夹小，电量与距离平方成正比）</w:t>
      </w:r>
    </w:p>
    <w:p>
      <w:pPr>
        <w:pStyle w:val="Normal"/>
        <w:spacing w:lineRule="auto" w:line="360"/>
        <w:rPr/>
      </w:pPr>
      <w:r>
        <w:rPr/>
        <w:t>两固定点电荷连线上电场为零的点位置：（两同内近小，两异外近小，电量与距离平方成正比）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电场叠加：（平行四边形定则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35</wp:posOffset>
                </wp:positionH>
                <wp:positionV relativeFrom="paragraph">
                  <wp:posOffset>172085</wp:posOffset>
                </wp:positionV>
                <wp:extent cx="5850255" cy="27381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2738160"/>
                          <a:chOff x="0" y="0"/>
                          <a:chExt cx="5850360" cy="2738160"/>
                        </a:xfrm>
                      </wpg:grpSpPr>
                      <pic:pic xmlns:pic="http://schemas.openxmlformats.org/drawingml/2006/picture">
                        <pic:nvPicPr>
                          <pic:cNvPr id="0" name="2-150-png_6_0_0_530_763_181_140_892.979_1262.879-220-0-117-2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5040" y="1442160"/>
                            <a:ext cx="117468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-114-png_6_0_0_513_348_173_129_892.979_1262.879-154-0-602-15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23280" y="1335960"/>
                            <a:ext cx="14670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3143" t="43605" r="0" b="0"/>
                          <a:stretch/>
                        </pic:blipFill>
                        <pic:spPr>
                          <a:xfrm>
                            <a:off x="0" y="0"/>
                            <a:ext cx="1126440" cy="10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41560" y="720"/>
                            <a:ext cx="101844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72240" y="720"/>
                            <a:ext cx="154440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2440" y="99720"/>
                            <a:ext cx="190512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3440" y="1288440"/>
                            <a:ext cx="1079640" cy="11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7520" y="99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892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930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523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387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240" y="189792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19209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2327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090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090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090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1035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2477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477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2540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297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66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633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9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39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892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5000" y="614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09440" y="1208520"/>
                            <a:ext cx="124092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2080" y="2534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000" y="18352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3.55pt;width:460.65pt;height:215.6pt" coordorigin="-1,271" coordsize="9213,4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-150-png_6_0_0_530_763_181_140_892.979_1262.879-220-0-117-220" stroked="f" o:allowincell="f" style="position:absolute;left:2700;top:2542;width:1849;height:126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1-114-png_6_0_0_513_348_173_129_892.979_1262.879-154-0-602-154" stroked="f" o:allowincell="f" style="position:absolute;left:4760;top:2375;width:2309;height:170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-1;top:271;width:1773;height:170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1797;top:272;width:1603;height:170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3420;top:272;width:2431;height:170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428;width:2999;height:145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540;top:2300;width:1699;height:184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0;top:42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0;top:16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7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0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24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50,3260" to="1989,37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560;top:32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50;top:393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98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98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0;top:198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190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41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417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10;top:427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74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0;top:69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26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8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0;top:8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6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0;top:123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2174;width:1953;height:205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640;top:426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0;top:316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图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>B</w:t>
      </w:r>
      <w:r>
        <w:rPr/>
        <w:t>图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  <w:t>C</w:t>
      </w:r>
      <w:r>
        <w:rPr/>
        <w:t>图中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方向</w:t>
      </w:r>
      <w:r>
        <w:rPr>
          <w:color w:val="FF0000"/>
          <w:u w:val="single"/>
        </w:rPr>
        <w:t>与</w:t>
      </w:r>
      <w:r>
        <w:rPr>
          <w:i/>
          <w:color w:val="FF0000"/>
          <w:u w:val="single"/>
        </w:rPr>
        <w:t>E</w:t>
      </w:r>
      <w:r>
        <w:rPr>
          <w:color w:val="FF0000"/>
          <w:u w:val="single"/>
        </w:rPr>
        <w:t>成</w:t>
      </w:r>
      <w:r>
        <w:rPr>
          <w:color w:val="FF0000"/>
          <w:u w:val="single"/>
        </w:rPr>
        <w:t>45</w:t>
      </w:r>
      <w:r>
        <w:rPr>
          <w:color w:val="FF0000"/>
          <w:u w:val="single"/>
          <w:vertAlign w:val="superscript"/>
        </w:rPr>
        <w:t>0</w:t>
      </w:r>
      <w:r>
        <w:rPr>
          <w:color w:val="FF0000"/>
          <w:u w:val="single"/>
        </w:rPr>
        <w:t>角斜向右下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方向</w:t>
      </w:r>
      <w:r>
        <w:rPr>
          <w:color w:val="FF0000"/>
          <w:u w:val="single"/>
        </w:rPr>
        <w:t>与</w:t>
      </w:r>
      <w:r>
        <w:rPr>
          <w:i/>
          <w:color w:val="FF0000"/>
          <w:u w:val="single"/>
        </w:rPr>
        <w:t>E</w:t>
      </w:r>
      <w:r>
        <w:rPr>
          <w:color w:val="FF0000"/>
          <w:u w:val="single"/>
        </w:rPr>
        <w:t>同向</w:t>
      </w:r>
      <w:r>
        <w:rPr/>
        <w:t>，</w:t>
      </w:r>
      <w:r>
        <w:rPr/>
        <w:t>D</w:t>
      </w:r>
      <w:r>
        <w:rPr/>
        <w:t>图中</w:t>
      </w:r>
      <w:r>
        <w:rPr/>
        <w:t>O</w:t>
      </w:r>
      <w:r>
        <w:rPr/>
        <w:t>点的合场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  <w:t>0</w:t>
      </w:r>
      <w:r>
        <w:rPr/>
        <w:t>，感应电荷在</w:t>
      </w:r>
      <w:r>
        <w:rPr/>
        <w:t>O</w:t>
      </w:r>
      <w:r>
        <w:rPr/>
        <w:t>点产生的场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感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方向</w:t>
      </w:r>
      <w:r>
        <w:rPr>
          <w:i/>
          <w:color w:val="FF0000"/>
          <w:u w:val="single"/>
        </w:rPr>
        <w:t>OQ</w:t>
      </w:r>
      <w:r>
        <w:rPr>
          <w:color w:val="FF0000"/>
          <w:u w:val="single"/>
        </w:rPr>
        <w:t>方向</w:t>
      </w:r>
      <w:r>
        <w:rPr/>
        <w:t>，</w:t>
      </w:r>
      <w:r>
        <w:rPr/>
        <w:t>E</w:t>
      </w:r>
      <w:r>
        <w:rPr/>
        <w:t>图中</w:t>
      </w:r>
      <w:r>
        <w:rPr/>
        <w:t>O</w:t>
      </w:r>
      <w:r>
        <w:rPr/>
        <w:t>点的合场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（均匀带电为</w:t>
      </w:r>
      <w:r>
        <w:rPr>
          <w:i/>
        </w:rPr>
        <w:t>Q</w:t>
      </w:r>
      <w:r>
        <w:rPr/>
        <w:t>的圆环挖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R</m:t>
        </m:r>
      </m:oMath>
      <w:r>
        <w:rPr/>
        <w:t>），</w:t>
      </w:r>
      <w:r>
        <w:rPr/>
        <w:t>F</w:t>
      </w:r>
      <w:r>
        <w:rPr/>
        <w:t>图中</w:t>
      </w:r>
      <w:r>
        <w:rPr>
          <w:i/>
        </w:rPr>
        <w:t>O</w:t>
      </w:r>
      <w:r>
        <w:rPr/>
        <w:t>点的合场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  <w:t>0</w:t>
      </w:r>
      <w:r>
        <w:rPr/>
        <w:t>（均匀带电为</w:t>
      </w:r>
      <w:r>
        <w:rPr>
          <w:i/>
        </w:rPr>
        <w:t>Q</w:t>
      </w:r>
      <w:r>
        <w:rPr/>
        <w:t>的圆环），</w:t>
      </w:r>
      <w:r>
        <w:rPr>
          <w:i/>
        </w:rPr>
        <w:t>P</w:t>
      </w:r>
      <w:r>
        <w:rPr/>
        <w:t>点的合场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</w:t>
      </w:r>
      <w:r>
        <w:rPr/>
        <w:t>G</w:t>
      </w:r>
      <w:r>
        <w:rPr/>
        <w:t>图中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i/>
        </w:rPr>
        <w:t>b</w:t>
      </w:r>
      <w:r>
        <w:rPr/>
        <w:t>点的合场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  <w:r>
        <w:rPr/>
        <w:t>H</w:t>
      </w:r>
      <w:r>
        <w:rPr/>
        <w:t>图中均匀带电球电量为</w:t>
      </w:r>
      <w:r>
        <w:rPr>
          <w:i/>
        </w:rPr>
        <w:t>Q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</m:oMath>
      <w:r>
        <w:rPr/>
        <w:t>处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>）</w:t>
      </w:r>
      <w:r>
        <w:rPr>
          <w:color w:val="FF0000"/>
        </w:rPr>
        <w:t>（类似天体重力加速度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FF0000"/>
        </w:rPr>
        <w:t>）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/>
        <w:t>处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/>
        <w:t>。</w:t>
      </w:r>
      <w:r>
        <w:rPr>
          <w:color w:val="FF0000"/>
        </w:rPr>
        <w:t>（类似天体重力加速度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color w:val="FF0000"/>
        </w:rPr>
        <w:t>）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电场中的力学问题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66590</wp:posOffset>
                </wp:positionH>
                <wp:positionV relativeFrom="paragraph">
                  <wp:posOffset>116205</wp:posOffset>
                </wp:positionV>
                <wp:extent cx="702310" cy="615315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615240"/>
                          <a:chOff x="0" y="0"/>
                          <a:chExt cx="702360" cy="615240"/>
                        </a:xfrm>
                      </wpg:grpSpPr>
                      <wpg:grpSp>
                        <wpg:cNvGrpSpPr/>
                        <wpg:grpSpPr>
                          <a:xfrm>
                            <a:off x="0" y="43920"/>
                            <a:ext cx="5716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84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0680" y="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22320"/>
                            <a:ext cx="3938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9.15pt;width:55.3pt;height:48.45pt" coordorigin="7034,183" coordsize="1106,969">
                <v:group id="shape_0" style="position:absolute;left:7034;top:252;width:900;height:900">
                  <v:oval id="shape_0" fillcolor="white" stroked="t" o:allowincell="f" style="position:absolute;left:7034;top:252;width:899;height:8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479;top:696;width:10;height: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8090;top:183;width:49;height:4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487,218" to="8106,69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尘埃平衡：星球带电量为</w:t>
      </w:r>
      <w:r>
        <w:rPr>
          <w:i/>
        </w:rPr>
        <w:t>Q</w:t>
      </w:r>
      <w:r>
        <w:rPr/>
        <w:t>，另一带电为</w:t>
      </w:r>
      <w:r>
        <w:rPr>
          <w:i/>
        </w:rPr>
        <w:t>q</w:t>
      </w:r>
      <w:r>
        <w:rPr/>
        <w:t>的尘埃悬浮于距地面高为</w:t>
      </w:r>
      <w:r>
        <w:rPr>
          <w:i/>
        </w:rPr>
        <w:t>h</w:t>
      </w:r>
      <w:r>
        <w:rPr/>
        <w:t>处，则将尘埃移至距地面为</w:t>
      </w:r>
      <w:r>
        <w:rPr/>
        <w:t>2</w:t>
      </w:r>
      <w:r>
        <w:rPr>
          <w:i/>
        </w:rPr>
        <w:t>h</w:t>
      </w:r>
      <w:r>
        <w:rPr/>
        <w:t>处由静止释放，尘埃将如何运动（</w:t>
      </w:r>
      <w:r>
        <w:rPr>
          <w:color w:val="FF0000"/>
        </w:rPr>
        <w:t>静止</w:t>
      </w:r>
      <w:r>
        <w:rPr/>
        <w:t>）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相似三角形：</w:t>
      </w:r>
      <w:r>
        <w:rPr/>
        <w:t>A</w:t>
      </w:r>
      <w:r>
        <w:rPr/>
        <w:t>图中，小球</w:t>
      </w:r>
      <w:r>
        <w:rPr>
          <w:i/>
        </w:rPr>
        <w:t>B</w:t>
      </w:r>
      <w:r>
        <w:rPr/>
        <w:t>缓慢漏电，则绳子拉力</w:t>
      </w:r>
      <w:r>
        <w:rPr>
          <w:color w:val="FF0000"/>
          <w:u w:val="single"/>
        </w:rPr>
        <w:t>不变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图中，两小球平衡，其质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与长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满足的关系</w:t>
      </w:r>
      <w:r>
        <w:rPr>
          <w:color w:val="FF0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color w:val="FF0000"/>
          <w:u w:val="single"/>
        </w:rPr>
        <w:t>＝</w:t>
      </w:r>
      <w:r>
        <w:rPr>
          <w:color w:val="FF0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300</wp:posOffset>
                </wp:positionH>
                <wp:positionV relativeFrom="paragraph">
                  <wp:posOffset>53340</wp:posOffset>
                </wp:positionV>
                <wp:extent cx="2785110" cy="13125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1312560"/>
                          <a:chOff x="0" y="0"/>
                          <a:chExt cx="2784960" cy="1312560"/>
                        </a:xfrm>
                      </wpg:grpSpPr>
                      <wps:wsp>
                        <wps:cNvSpPr txBox="1"/>
                        <wps:spPr>
                          <a:xfrm>
                            <a:off x="190440" y="1114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39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62080" y="95400"/>
                            <a:ext cx="1623240" cy="9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040" y="1101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8082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838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4.2pt;width:219.3pt;height:103.35pt" coordorigin="580,84" coordsize="4386,2067">
                <v:shape id="shape_0" stroked="f" o:allowincell="f" style="position:absolute;left:880;top:183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;top:84;width:1139;height:171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2410;top:234;width:2555;height:152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3380;top:1818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0;top:135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0;top:140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055110</wp:posOffset>
                </wp:positionH>
                <wp:positionV relativeFrom="paragraph">
                  <wp:posOffset>-499110</wp:posOffset>
                </wp:positionV>
                <wp:extent cx="342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-39.3pt;mso-position-vertical-relative:text;margin-left:-3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3</w:t>
      </w:r>
      <w:r>
        <w:rPr/>
        <w:t>）电场中的“双星”模型：两相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带异种电荷的粒子绕共同的圆心做匀速圆周运动，其质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与其半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关系为</w:t>
      </w:r>
      <w:r>
        <w:rPr>
          <w:color w:val="FF0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position w:val="-26"/>
          <w:szCs w:val="21"/>
        </w:rPr>
        <w:t>，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-269240</wp:posOffset>
                </wp:positionH>
                <wp:positionV relativeFrom="paragraph">
                  <wp:posOffset>342900</wp:posOffset>
                </wp:positionV>
                <wp:extent cx="5441950" cy="9563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956160"/>
                          <a:chOff x="0" y="0"/>
                          <a:chExt cx="5442120" cy="956160"/>
                        </a:xfrm>
                      </wpg:grpSpPr>
                      <pic:pic xmlns:pic="http://schemas.openxmlformats.org/drawingml/2006/picture">
                        <pic:nvPicPr>
                          <pic:cNvPr id="10" name="9db6dd0fe25d4d3b879d6fb2efd6cdd9" descr=""/>
                          <pic:cNvPicPr/>
                        </pic:nvPicPr>
                        <pic:blipFill>
                          <a:blip r:embed="rId22"/>
                          <a:srcRect l="0" t="0" r="0" b="68544"/>
                          <a:stretch/>
                        </pic:blipFill>
                        <pic:spPr>
                          <a:xfrm>
                            <a:off x="0" y="127800"/>
                            <a:ext cx="182880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9db6dd0fe25d4d3b879d6fb2efd6cdd9" descr=""/>
                          <pic:cNvPicPr/>
                        </pic:nvPicPr>
                        <pic:blipFill>
                          <a:blip r:embed="rId23"/>
                          <a:srcRect l="0" t="31300" r="0" b="28724"/>
                          <a:stretch/>
                        </pic:blipFill>
                        <pic:spPr>
                          <a:xfrm>
                            <a:off x="1828800" y="0"/>
                            <a:ext cx="18288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9db6dd0fe25d4d3b879d6fb2efd6cdd9" descr=""/>
                          <pic:cNvPicPr/>
                        </pic:nvPicPr>
                        <pic:blipFill>
                          <a:blip r:embed="rId24"/>
                          <a:srcRect l="0" t="71917" r="0" b="0"/>
                          <a:stretch/>
                        </pic:blipFill>
                        <pic:spPr>
                          <a:xfrm>
                            <a:off x="3613320" y="108720"/>
                            <a:ext cx="182880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27pt;width:428.5pt;height:75.3pt" coordorigin="-424,540" coordsize="8570,1506">
                <v:shape id="shape_0" ID="9db6dd0fe25d4d3b879d6fb2efd6cdd9" stroked="f" o:allowincell="f" style="position:absolute;left:-424;top:742;width:2879;height:118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9db6dd0fe25d4d3b879d6fb2efd6cdd9" stroked="f" o:allowincell="f" style="position:absolute;left:2456;top:540;width:2879;height:150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9db6dd0fe25d4d3b879d6fb2efd6cdd9" stroked="f" o:allowincell="f" style="position:absolute;left:5266;top:711;width:2879;height:105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58820</wp:posOffset>
                </wp:positionH>
                <wp:positionV relativeFrom="paragraph">
                  <wp:posOffset>1234440</wp:posOffset>
                </wp:positionV>
                <wp:extent cx="1659890" cy="819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819000"/>
                          <a:chOff x="0" y="0"/>
                          <a:chExt cx="1659960" cy="819000"/>
                        </a:xfrm>
                      </wpg:grpSpPr>
                      <wps:wsp>
                        <wps:cNvSpPr/>
                        <wps:spPr>
                          <a:xfrm>
                            <a:off x="246240" y="131400"/>
                            <a:ext cx="1007640" cy="539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2376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iCs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09480"/>
                            <a:ext cx="536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－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Cs/>
                                  <w:i w:val="false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97.2pt;width:130.7pt;height:64.5pt" coordorigin="5132,1944" coordsize="2614,129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520;top:2151;width:1586;height:848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12;top:1944;width:3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2;top:2946;width:3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iCs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2904;width:8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－3</w:t>
                        </w:r>
                        <w:r>
                          <w:rPr>
                            <w:kern w:val="2"/>
                            <w:sz w:val="21"/>
                            <w:szCs w:val="20"/>
                            <w:iCs/>
                            <w:i w:val="false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6.</w:t>
      </w:r>
      <w:r>
        <w:rPr/>
        <w:t>常见电场线和等势面：（注意从等量至非等量的变化）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匀强电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关系：画出图中的电场线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电场中的轨迹问题：（三看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500</wp:posOffset>
                </wp:positionH>
                <wp:positionV relativeFrom="paragraph">
                  <wp:posOffset>220980</wp:posOffset>
                </wp:positionV>
                <wp:extent cx="5238750" cy="13652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1365120"/>
                          <a:chOff x="0" y="0"/>
                          <a:chExt cx="523872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3920" cy="13651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158920" y="0"/>
                              <a:ext cx="1574640" cy="136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2165400" cy="136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727440" y="0"/>
                            <a:ext cx="1511280" cy="136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7.4pt;width:412.5pt;height:107.5pt" coordorigin="-100,348" coordsize="8250,2150">
                <v:group id="shape_0" style="position:absolute;left:-100;top:348;width:5880;height:2150">
                  <v:shape id="shape_0" stroked="f" o:allowincell="f" style="position:absolute;left:3300;top:348;width:2479;height:2149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100;top:348;width:3409;height:2149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70;top:348;width:2379;height:214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243070</wp:posOffset>
            </wp:positionH>
            <wp:positionV relativeFrom="paragraph">
              <wp:posOffset>1762125</wp:posOffset>
            </wp:positionV>
            <wp:extent cx="1193800" cy="10623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9.</w:t>
      </w:r>
      <w:r>
        <w:rPr/>
        <w:t>电场中的类似机械能守恒：（在只有电场力做功的情况下，带电物体的动能和电势能总和保持不变。）如图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>eV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eV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  <w:t>－</w:t>
      </w:r>
      <w:r>
        <w:rPr>
          <w:color w:val="FF0000"/>
          <w:u w:val="single"/>
        </w:rPr>
        <w:t>14</w:t>
      </w:r>
      <w:r>
        <w:rPr/>
        <w:t>eV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color w:val="FF0000"/>
          <w:u w:val="single"/>
        </w:rPr>
        <w:t>7</w:t>
      </w:r>
      <w:r>
        <w:rPr>
          <w:u w:val="single"/>
        </w:rPr>
        <w:t xml:space="preserve">        </w:t>
      </w:r>
      <w:r>
        <w:rPr/>
        <w:t>eV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</w:t>
      </w:r>
      <w:r>
        <w:rPr/>
        <w:t>等效重力场问题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780</wp:posOffset>
                </wp:positionH>
                <wp:positionV relativeFrom="paragraph">
                  <wp:posOffset>81915</wp:posOffset>
                </wp:positionV>
                <wp:extent cx="4199890" cy="10382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038240"/>
                          <a:chOff x="0" y="0"/>
                          <a:chExt cx="4199760" cy="1038240"/>
                        </a:xfrm>
                      </wpg:grpSpPr>
                      <wpg:grpSp>
                        <wpg:cNvGrpSpPr/>
                        <wpg:grpSpPr>
                          <a:xfrm>
                            <a:off x="2485440" y="0"/>
                            <a:ext cx="1714680" cy="8809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69560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474920" y="46440"/>
                              <a:ext cx="239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360"/>
                            <a:ext cx="1518840" cy="85032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1884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33360" y="423720"/>
                              <a:ext cx="285840" cy="2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49360" y="244080"/>
                              <a:ext cx="1886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9240" y="855360"/>
                            <a:ext cx="261252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920" y="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6.45pt;width:330.7pt;height:81.75pt" coordorigin="428,129" coordsize="6614,1635">
                <v:group id="shape_0" style="position:absolute;left:4342;top:129;width:2700;height:1387">
                  <v:shape id="shape_0" stroked="f" o:allowincell="f" style="position:absolute;left:4342;top:129;width:2669;height:1386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65;top:202;width:376;height:311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  <v:group id="shape_0" style="position:absolute;left:428;top:144;width:2392;height:1339">
                  <v:shape id="shape_0" stroked="f" o:allowincell="f" style="position:absolute;left:428;top:144;width:2391;height:1338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line id="shape_0" from="953,811" to="1402,113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293;top:528;width:296;height:311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</v:group>
                <v:group id="shape_0" style="position:absolute;left:1482;top:1476;width:4114;height:288">
                  <v:shape id="shape_0" stroked="f" o:allowincell="f" style="position:absolute;left:1482;top:1476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2;top:1476;width:20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 w:val="false"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</w:t>
      </w:r>
      <w:r>
        <w:rPr/>
        <w:t>图类竖直上抛运动：（虚线为电场线，小球只在重力和电场力作用下，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沿直线运动）</w:t>
      </w:r>
    </w:p>
    <w:p>
      <w:pPr>
        <w:pStyle w:val="Normal"/>
        <w:spacing w:lineRule="auto" w:line="360"/>
        <w:rPr/>
      </w:pPr>
      <w:r>
        <w:rPr/>
        <w:t>B</w:t>
      </w:r>
      <w:r>
        <w:rPr/>
        <w:t>图类竖直面内的圆周运动：用轻绳系于</w:t>
      </w:r>
      <w:r>
        <w:rPr/>
        <w:t>O</w:t>
      </w:r>
      <w:r>
        <w:rPr/>
        <w:t>点的带电小球处于水平方向的匀强电场中，静止于与竖直方向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角的</w:t>
      </w:r>
      <w:r>
        <w:rPr/>
        <w:t>B</w:t>
      </w:r>
      <w:r>
        <w:rPr/>
        <w:t>点，现在</w:t>
      </w:r>
      <w:r>
        <w:rPr/>
        <w:t>B</w:t>
      </w:r>
      <w:r>
        <w:rPr/>
        <w:t>点给一沿切线方向的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要使小球能做完整的圆周运动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应满足什么条件？（</w:t>
      </w:r>
      <w:r>
        <w:rPr>
          <w:color w:val="FF000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/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0500</wp:posOffset>
                </wp:positionH>
                <wp:positionV relativeFrom="paragraph">
                  <wp:posOffset>969645</wp:posOffset>
                </wp:positionV>
                <wp:extent cx="6125210" cy="16789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040" cy="1679040"/>
                          <a:chOff x="0" y="0"/>
                          <a:chExt cx="6125040" cy="1679040"/>
                        </a:xfrm>
                      </wpg:grpSpPr>
                      <pic:pic xmlns:pic="http://schemas.openxmlformats.org/drawingml/2006/picture">
                        <pic:nvPicPr>
                          <pic:cNvPr id="20" name="201408242147340613898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042440" y="348480"/>
                            <a:ext cx="208296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49400" y="108720"/>
                            <a:ext cx="189864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2e8360c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76120"/>
                            <a:ext cx="1917720" cy="13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25720" y="0"/>
                            <a:ext cx="29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i w:val="false"/>
                                  <w:vertAlign w:val="subscript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76.35pt;width:482.3pt;height:132.2pt" coordorigin="-300,1527" coordsize="9646,2644">
                <v:shape id="shape_0" ID="201408242147340613898" stroked="f" o:allowincell="f" style="position:absolute;left:6066;top:2076;width:3279;height:166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2770;top:1698;width:2989;height:2472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2e8360c8" stroked="f" o:allowincell="f" style="position:absolute;left:-300;top:1962;width:3019;height:208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2890;top:1527;width:4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iCs/>
                            <w:i w:val="false"/>
                            <w:vertAlign w:val="subscript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.</w:t>
      </w:r>
      <w:r>
        <w:rPr/>
        <w:t>电场图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图像的斜率代表电场</w:t>
      </w:r>
      <w:r>
        <w:rPr>
          <w:i/>
        </w:rPr>
        <w:t>E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图像的斜率代表电场力</w:t>
      </w:r>
      <w:r>
        <w:rPr>
          <w:i/>
        </w:rPr>
        <w:t>F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图像的面积代表电势差。</w:t>
      </w:r>
    </w:p>
    <w:p>
      <w:pPr>
        <w:pStyle w:val="Normal"/>
        <w:rPr/>
      </w:pPr>
      <w:r>
        <w:rPr/>
        <w:t xml:space="preserve">11. </w:t>
      </w:r>
      <w:r>
        <w:rPr/>
        <w:t>电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</m:oMath>
      <w:r>
        <w:rPr/>
        <w:t>——定义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</m:oMath>
    </w:p>
    <w:p>
      <w:pPr>
        <w:pStyle w:val="Normal"/>
        <w:rPr/>
      </w:pPr>
      <w:r>
        <w:rPr/>
        <w:t>平行板电容器中的电场强度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εS</m:t>
            </m:r>
          </m:den>
        </m:f>
      </m:oMath>
    </w:p>
    <w:p>
      <w:pPr>
        <w:pStyle w:val="Normal"/>
        <w:rPr/>
      </w:pPr>
      <w:r>
        <w:rPr/>
        <w:t>两类问题：充电后与电路断开，</w:t>
      </w:r>
      <w:r>
        <w:rPr>
          <w:i/>
        </w:rPr>
        <w:t>Q</w:t>
      </w:r>
      <w:r>
        <w:rPr/>
        <w:t>不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充电后与电路不断开，</w:t>
      </w:r>
      <w:r>
        <w:rPr>
          <w:i/>
        </w:rPr>
        <w:t>U</w:t>
      </w:r>
      <w:r>
        <w:rPr/>
        <w:t>不变</w:t>
      </w:r>
    </w:p>
    <w:p>
      <w:pPr>
        <w:pStyle w:val="Normal"/>
        <w:spacing w:lineRule="auto" w:line="360"/>
        <w:rPr/>
      </w:pPr>
      <w:r>
        <w:rPr/>
        <w:t>电容充电，电流从负极板流向正极板，电容放电，电流从正极板流向负极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omanChar">
    <w:name w:val="Roman斜体 Char"/>
    <w:basedOn w:val="Style14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BookChar">
    <w:name w:val="Book倾斜 Char"/>
    <w:basedOn w:val="Style14"/>
    <w:qFormat/>
    <w:rPr>
      <w:rFonts w:ascii="Book Antiqua" w:hAnsi="Book Antiqua" w:eastAsia="宋体;SimSun" w:cs="Book Antiqua"/>
      <w:i/>
      <w:i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16.png"/><Relationship Id="rId40" Type="http://schemas.openxmlformats.org/officeDocument/2006/relationships/image" Target="media/image17.wmf"/><Relationship Id="rId41" Type="http://schemas.openxmlformats.org/officeDocument/2006/relationships/image" Target="media/image18.png"/><Relationship Id="rId42" Type="http://schemas.openxmlformats.org/officeDocument/2006/relationships/image" Target="media/image19.wmf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0.jpe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6:00Z</dcterms:created>
  <dc:creator>PC</dc:creator>
  <dc:description/>
  <cp:keywords/>
  <dc:language>en-US</dc:language>
  <cp:lastModifiedBy>PC</cp:lastModifiedBy>
  <dcterms:modified xsi:type="dcterms:W3CDTF">2021-05-15T03:39:00Z</dcterms:modified>
  <cp:revision>17</cp:revision>
  <dc:subject/>
  <dc:title>电场中常见的问题及模型</dc:title>
</cp:coreProperties>
</file>